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DX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Danang Housing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31 Nui Thanh, Hoa Thuan Dong ward, Hai Chau dis., Da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511 3631157</w:t>
        <w:tab/>
        <w:tab/>
        <w:tab/>
        <w:tab/>
        <w:t>Fax: 0511 361397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@ndx.co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Web: ndx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VND 41.200.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DX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Ng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Huu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anh V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D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listing on HN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information disclosure and management regul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results of 2012 and plan of 20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eeting of Shareholder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vidend payment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on Auditor for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me for the first trading date on HNX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9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hi T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4,8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Huu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anh V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5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D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9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rung Tu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Hong L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C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dx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6:00Z</dcterms:created>
  <dc:creator>nghiant</dc:creator>
  <dc:description/>
  <cp:keywords/>
  <dc:language>en-US</dc:language>
  <cp:lastModifiedBy> </cp:lastModifiedBy>
  <dcterms:modified xsi:type="dcterms:W3CDTF">2013-08-07T09:53:00Z</dcterms:modified>
  <cp:revision>4</cp:revision>
  <dc:subject/>
  <dc:title>HNM:</dc:title>
</cp:coreProperties>
</file>